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inschreibe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Änderung der Lage der Arbeitszei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hr geehrte Damen und Herren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teile Ihnen mit, dass ich aufgrund der Geburt meines Kindes am ……….……….………. eine Änderung der Lage der Arbeitszeit ab ……….……….………. beanspruchen wer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e Arbeitszeit soll wie folgt verteilt sein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jc w:val="both"/>
        <w:rPr/>
      </w:pPr>
      <w:r>
        <w:rPr/>
        <w:t xml:space="preserve">Mon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jc w:val="both"/>
        <w:rPr/>
      </w:pPr>
      <w:r>
        <w:rPr/>
        <w:t xml:space="preserve">Diens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jc w:val="both"/>
        <w:rPr/>
      </w:pPr>
      <w:r>
        <w:rPr/>
        <w:t xml:space="preserve">Mittwoch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jc w:val="both"/>
        <w:rPr/>
      </w:pPr>
      <w:r>
        <w:rPr/>
        <w:t xml:space="preserve">Donners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jc w:val="both"/>
        <w:rPr/>
      </w:pPr>
      <w:r>
        <w:rPr/>
        <w:t xml:space="preserve">Frei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jc w:val="both"/>
        <w:rPr/>
      </w:pPr>
      <w:r>
        <w:rPr/>
        <w:t xml:space="preserve">Samstag, </w:t>
        <w:tab/>
        <w:t xml:space="preserve">von ………. Uhr </w:t>
        <w:tab/>
        <w:t>bis ………. Uhr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360"/>
        <w:jc w:val="both"/>
        <w:rPr/>
      </w:pPr>
      <w:r>
        <w:rPr/>
        <w:t xml:space="preserve">Sonntag, </w:t>
        <w:tab/>
        <w:t xml:space="preserve">von ………. Uhr </w:t>
        <w:tab/>
        <w:t>bis ………. Uh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e geänderte Lage der Arbeitszeit soll bis ……….……….………. dauer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t freundlichen Grüß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Unterschrift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hr Name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F36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9:00Z</dcterms:created>
  <dc:creator>Romana Popp</dc:creator>
  <dc:description/>
  <dc:language>en-US</dc:language>
  <cp:lastModifiedBy>PLANTEU Sibylle</cp:lastModifiedBy>
  <dcterms:modified xsi:type="dcterms:W3CDTF">2014-01-22T11:19:00Z</dcterms:modified>
  <cp:revision>2</cp:revision>
  <dc:subject/>
  <dc:title/>
</cp:coreProperties>
</file>