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Änderung der Elternteilzeitbeschäftigu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hr geehrte Damen und Herre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fgrund der Geburt meines Kindes befinde ich mich derzeit in einer Elternteilzeit nach Mutterschutzgesetz bzw. Väterkarenzgeset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ch möchte nun die Lage dieser Elternteilzeit ab …………………. wie folgt änder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360"/>
        <w:rPr/>
      </w:pPr>
      <w:r>
        <w:rPr/>
        <w:tab/>
        <w:t xml:space="preserve">Mon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360"/>
        <w:rPr/>
      </w:pPr>
      <w:r>
        <w:rPr/>
        <w:tab/>
        <w:t xml:space="preserve">Dienstag, </w:t>
        <w:tab/>
        <w:t xml:space="preserve">von ………. Uhr </w:t>
        <w:tab/>
        <w:t xml:space="preserve">bis ………. Uhr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360"/>
        <w:rPr/>
      </w:pPr>
      <w:r>
        <w:rPr/>
        <w:tab/>
        <w:t xml:space="preserve">Mittwoch, </w:t>
        <w:tab/>
        <w:t xml:space="preserve">von ………. Uhr </w:t>
        <w:tab/>
        <w:t xml:space="preserve">bis ………. Uhr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360"/>
        <w:rPr/>
      </w:pPr>
      <w:r>
        <w:rPr/>
        <w:tab/>
        <w:t xml:space="preserve">Donners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360"/>
        <w:rPr/>
      </w:pPr>
      <w:r>
        <w:rPr/>
        <w:tab/>
        <w:t xml:space="preserve">Frei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360"/>
        <w:rPr/>
      </w:pPr>
      <w:r>
        <w:rPr/>
        <w:tab/>
        <w:t xml:space="preserve">Sams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360"/>
        <w:rPr/>
      </w:pPr>
      <w:r>
        <w:rPr/>
        <w:tab/>
        <w:t xml:space="preserve">Sonntag, </w:t>
        <w:tab/>
        <w:t xml:space="preserve">von ………. Uhr </w:t>
        <w:tab/>
        <w:t>bis ………. Uhr</w:t>
        <w:br/>
      </w:r>
    </w:p>
    <w:p>
      <w:pPr>
        <w:pStyle w:val="Normal"/>
        <w:spacing w:lineRule="auto" w:line="360"/>
        <w:rPr/>
      </w:pPr>
      <w:r>
        <w:rPr/>
        <w:t xml:space="preserve">Ich ersuche um eine Bestätigun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t freundlichen Grüß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Unterschrift) </w:t>
      </w:r>
    </w:p>
    <w:p>
      <w:pPr>
        <w:pStyle w:val="Normal"/>
        <w:spacing w:lineRule="auto" w:line="360"/>
        <w:rPr/>
      </w:pPr>
      <w:r>
        <w:rPr/>
        <w:t xml:space="preserve">Ihr Nam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6DE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2:00Z</dcterms:created>
  <dc:creator>Romana Popp</dc:creator>
  <dc:description/>
  <dc:language>en-US</dc:language>
  <cp:lastModifiedBy>PLANTEU Sibylle</cp:lastModifiedBy>
  <cp:lastPrinted>2013-10-09T12:06:00Z</cp:lastPrinted>
  <dcterms:modified xsi:type="dcterms:W3CDTF">2014-01-22T11:22:00Z</dcterms:modified>
  <cp:revision>2</cp:revision>
  <dc:subject/>
  <dc:title/>
</cp:coreProperties>
</file>