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ArbeitnehmerIn: </w:t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eldung der Karenz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h bin bei Ihnen seit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 xml:space="preserve">   </w:t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beschäftigt. Die Geburt meines Kindes erfolgte am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. Ich möchte die Karenz mit der Mutter/dem Vater des Kindes aufteilen. Hiermit teile ich Ihnen mit, dass ich für den Zeitraum von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bi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 xml:space="preserve">    </w:t>
        <w:tab/>
        <w:t xml:space="preserve">  </w:t>
      </w:r>
      <w:r>
        <w:rPr>
          <w:rFonts w:cs="Arial" w:ascii="Verdana" w:hAnsi="Verdana"/>
          <w:sz w:val="20"/>
          <w:szCs w:val="20"/>
        </w:rPr>
        <w:t xml:space="preserve">eine Karenz in Anspruch nehme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e Mutter/der Vater des Kindes beansprucht in dieser Zeit keine Karenz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nterschrift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ilag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vtl. Bestätigung des jeweils anderen Arbeitgebers über die Karenzze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7:00Z</dcterms:created>
  <dc:creator>20FasslerM</dc:creator>
  <dc:description/>
  <cp:keywords/>
  <dc:language>en-US</dc:language>
  <cp:lastModifiedBy>Isepp Birgit</cp:lastModifiedBy>
  <dcterms:modified xsi:type="dcterms:W3CDTF">2017-03-24T09:46:00Z</dcterms:modified>
  <cp:revision>12</cp:revision>
  <dc:subject/>
  <dc:title>M8 - Muster für Meldung einer Karenz Eltern § 15 a MSchG/§ 3 VKG (Eltern)</dc:title>
</cp:coreProperties>
</file>