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beitnehmerin: </w:t>
        <w:tab/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beitgeberIn: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u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eldung der Schwangerschaf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hr geehrte Damen und Herren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ich bin bei Ihnen seit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als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beschäftigt. Ich teile Ihnen mit, dass ich schwanger bin, der voraussichtliche Geburtstermin wird der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</w:r>
      <w:r>
        <w:rPr>
          <w:rFonts w:cs="Arial" w:ascii="Verdana" w:hAnsi="Verdana"/>
          <w:sz w:val="20"/>
          <w:szCs w:val="20"/>
        </w:rPr>
        <w:t>sein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 für die Befristung meines Arbeitsverhältnisses keine sachliche Rechtfertigung gegeben ist und die Befristung auch nicht in meinem Interesse gelegen ist, ist gem. § 10 a Mutterschutzgesetz der Ablauf der Befristung bis zum Beginn des Beschäftigungsverbots nach § 3 Abs 1 Mutterschutzgesetz zu hemmen. Die Schutzfrist beginnt am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 xml:space="preserve">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Ich erkläre mich daher über den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 xml:space="preserve"> </w:t>
      </w:r>
      <w:r>
        <w:rPr>
          <w:rFonts w:cs="Arial" w:ascii="Verdana" w:hAnsi="Verdana"/>
          <w:sz w:val="20"/>
          <w:szCs w:val="20"/>
        </w:rPr>
        <w:t>hinaus weiterhin arbeitsbereit und arbeitswillig. (Wahlweise: Ich ersuche Sie mir mitzuteilen, wann und wo ich meine Arbeit wieder aufnehmen soll.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ch ersuche um Kenntnisnahme und verbleibe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t freundlichen Grüße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terschrif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eilage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ärztliche Bestätigun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18:00Z</dcterms:created>
  <dc:creator>SchrittwieserBe</dc:creator>
  <dc:description/>
  <cp:keywords/>
  <dc:language>en-US</dc:language>
  <cp:lastModifiedBy>Isepp Birgit</cp:lastModifiedBy>
  <cp:lastPrinted>2004-12-20T16:30:00Z</cp:lastPrinted>
  <dcterms:modified xsi:type="dcterms:W3CDTF">2017-03-24T09:26:00Z</dcterms:modified>
  <cp:revision>14</cp:revision>
  <dc:subject/>
  <dc:title>Muster für Austritt gem</dc:title>
</cp:coreProperties>
</file>