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beitnehmerin: </w:t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beitgeberIn: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eldung der Karenz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Sehr geehrte Damen und Herren,</w:t>
      </w:r>
    </w:p>
    <w:p>
      <w:pPr>
        <w:pStyle w:val="Normal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ich bin bei Ihnen seit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als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beschäftigt. Die Geburt meines Kindes erfolgte am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>,</w:t>
      </w:r>
      <w:r>
        <w:rPr>
          <w:rFonts w:cs="Arial" w:ascii="Verdana" w:hAnsi="Verdana"/>
          <w:sz w:val="20"/>
          <w:szCs w:val="20"/>
        </w:rPr>
        <w:t xml:space="preserve"> die Schutzfrist nach der Geburt endet am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Ich teile Ihnen mit, dass ich eine Karenz bis zum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in Anspruch nehme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ch ersuche um Kenntnisnahme und verbleibe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t freundlichen Grüßen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Unterschrift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AT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12:00Z</dcterms:created>
  <dc:creator>20FasslerM</dc:creator>
  <dc:description/>
  <cp:keywords/>
  <dc:language>en-US</dc:language>
  <cp:lastModifiedBy>Isepp Birgit</cp:lastModifiedBy>
  <cp:lastPrinted>2004-12-21T15:28:00Z</cp:lastPrinted>
  <dcterms:modified xsi:type="dcterms:W3CDTF">2017-03-24T09:43:00Z</dcterms:modified>
  <cp:revision>13</cp:revision>
  <dc:subject/>
  <dc:title>M3 - Muster für Meldung einer Karenz (der Mutter)</dc:title>
</cp:coreProperties>
</file>