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beitnehmer: </w:t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beitgeberIn: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u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Meldung der Karenz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hr geehrte Damen und Herren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ch bin bei Ihnen seit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als 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beschäftigt. Die Geburt meines Kindes erfolgte am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</w:r>
      <w:r>
        <w:rPr>
          <w:rFonts w:cs="Arial" w:ascii="Verdana" w:hAnsi="Verdana"/>
          <w:sz w:val="20"/>
          <w:szCs w:val="20"/>
        </w:rPr>
        <w:t>die Schutzfrist nach der Geburt endet am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Ich teile Ihnen mit, dass ich eine Karenz bis zum 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 xml:space="preserve">      </w:t>
      </w:r>
      <w:r>
        <w:rPr>
          <w:rFonts w:cs="Arial" w:ascii="Verdana" w:hAnsi="Verdana"/>
          <w:sz w:val="20"/>
          <w:szCs w:val="20"/>
        </w:rPr>
        <w:t>in Anspruch nehme. Die Mutter des Kindes beansprucht in dieser Zeit keine Karenz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ch ersuche um Kenntnisnahme und verbleibe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t freundlichen Grüßen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Unterschrift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18:00Z</dcterms:created>
  <dc:creator>20FasslerM</dc:creator>
  <dc:description/>
  <cp:keywords/>
  <dc:language>en-US</dc:language>
  <cp:lastModifiedBy>Isepp Birgit</cp:lastModifiedBy>
  <dcterms:modified xsi:type="dcterms:W3CDTF">2017-03-24T09:45:00Z</dcterms:modified>
  <cp:revision>14</cp:revision>
  <dc:subject/>
  <dc:title>M7 Muster für Meldung einer Karenz (des Vaters)</dc:title>
</cp:coreProperties>
</file>